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İRE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RE KUTSAN ANADOLU LİSESİ MÜDÜRLÜĞÜ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/>
      </w:pPr>
      <w:r>
        <w:rPr>
          <w:b/>
          <w:sz w:val="22"/>
          <w:szCs w:val="22"/>
        </w:rPr>
        <w:t>TİRE KUTSAN ANADOLU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.sınıfı ….........numaralı öğrencisiyim. 2024-2025 Eğitim-Öğretim yılında aşağıda belirttiğim tercih sırasına göre uygun görülen iki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24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                                                    Sınıf Rehber Öğretme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........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İRE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RE KUTSAN ANADOLU LİSESİ MÜDÜRLÜĞÜ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/>
      </w:pPr>
      <w:r>
        <w:rPr>
          <w:b/>
          <w:sz w:val="22"/>
          <w:szCs w:val="22"/>
        </w:rPr>
        <w:t>TİRE KUTSAN ANADOLU ANADOLU LİSESİ MÜDÜRLÜĞÜ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ulunuz ...........sınıfı ….........numaralı öğrencisiyim. 2024-2025 Eğitim-Öğretim yılında aşağıda belirttiğim tercih sırasına göre uygun görülen iki dersten proje ödevi almak istiyorum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24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                                                   Sınıf Rehber Öğretmen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.........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00Z</dcterms:created>
  <dc:creator>HHY-MDR-YRD</dc:creator>
  <dc:description/>
  <cp:keywords/>
  <dc:language>en-US</dc:language>
  <cp:lastModifiedBy>canan donat</cp:lastModifiedBy>
  <cp:lastPrinted>2024-11-21T10:33:00Z</cp:lastPrinted>
  <dcterms:modified xsi:type="dcterms:W3CDTF">2024-11-21T07:34:00Z</dcterms:modified>
  <cp:revision>2</cp:revision>
  <dc:subject/>
  <dc:title>T</dc:title>
</cp:coreProperties>
</file>